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36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shd w:fill="FFFFFF" w:val="clear"/>
        </w:rPr>
        <w:t>年发达伟业人员招</w:t>
      </w:r>
      <w:r>
        <w:rPr/>
        <w:t>聘岗位表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094"/>
        <w:gridCol w:w="1201"/>
        <w:gridCol w:w="2484"/>
        <w:gridCol w:w="1500"/>
        <w:gridCol w:w="1200"/>
        <w:gridCol w:w="4431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简介及人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　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　业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　它</w:t>
            </w:r>
          </w:p>
        </w:tc>
      </w:tr>
      <w:tr>
        <w:trPr>
          <w:trHeight w:val="11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发达伟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经理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副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28—35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周岁，从事办公室或类似办公室工作</w:t>
            </w: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年以上的工作经验，有较强的综合管理和沟通协调能力</w:t>
            </w: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能熟练掌握现代办公化系统运营，有较强的公文处理能力。</w:t>
            </w:r>
          </w:p>
        </w:tc>
      </w:tr>
      <w:tr>
        <w:trPr>
          <w:trHeight w:val="11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发达伟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综合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人员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文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25—35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周岁，具有普通话二级甲等以上的资质，从事办公室或类似办公室工作</w:t>
            </w: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年以上工作经验，能熟练掌握办公系统运用，有较强的接待、主持和对外沟通协调能力。</w:t>
            </w:r>
          </w:p>
        </w:tc>
      </w:tr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发达伟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发展部策划咨询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划咨询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   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、经济类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投资及运营、咨询、策划及相关工作经验，具有较强的协调能力。</w:t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发达伟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造价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造价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大专文凭   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专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25—35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周岁，有</w:t>
            </w: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年以上工程造价工作经历，应聘后能立即胜任造价专业方面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发达伟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文凭   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及相关专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25—35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周岁，有三年以上工程方面工作经验，能在工程现场管理或造价方面胜任岗位，市政道路桥梁专业方面优先。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发达伟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房地产营销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房地产营销人员</w:t>
            </w: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大专文凭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60" w:before="280" w:after="280"/>
              <w:jc w:val="both"/>
              <w:textAlignment w:val="baseline"/>
              <w:rPr>
                <w:rFonts w:ascii="宋体;SimSun" w:hAnsi="宋体;SimSun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21"/>
                <w:szCs w:val="21"/>
                <w:shd w:fill="FFFFFF" w:val="clear"/>
              </w:rPr>
              <w:t>有</w:t>
            </w:r>
            <w:r>
              <w:rPr>
                <w:rFonts w:cs="仿宋" w:ascii="宋体;SimSun" w:hAnsi="宋体;SimSun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"/>
                <w:color w:val="000000"/>
                <w:sz w:val="21"/>
                <w:szCs w:val="21"/>
                <w:shd w:fill="FFFFFF" w:val="clear"/>
              </w:rPr>
              <w:t>年以上销售工作经历，能胜任营销及房地产开发手续办理等相关业务工作。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发达伟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房地产开发管理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房地产开发管理人员</w:t>
            </w: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大专以上文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建筑、房地产相关专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60" w:before="280" w:after="280"/>
              <w:textAlignment w:val="baseline"/>
              <w:rPr>
                <w:rFonts w:ascii="宋体;SimSun" w:hAnsi="宋体;SimSun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21"/>
                <w:szCs w:val="21"/>
                <w:shd w:fill="FFFFFF" w:val="clear"/>
              </w:rPr>
              <w:t>25—35</w:t>
            </w:r>
            <w:r>
              <w:rPr>
                <w:rFonts w:ascii="宋体;SimSun" w:hAnsi="宋体;SimSun" w:cs="仿宋"/>
                <w:color w:val="000000"/>
                <w:sz w:val="21"/>
                <w:szCs w:val="21"/>
                <w:shd w:fill="FFFFFF" w:val="clear"/>
              </w:rPr>
              <w:t>周岁，从事房地产项目设计、策划、营销、管理及前后期办证方面</w:t>
            </w:r>
            <w:r>
              <w:rPr>
                <w:rFonts w:cs="仿宋" w:ascii="宋体;SimSun" w:hAnsi="宋体;SimSun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"/>
                <w:color w:val="000000"/>
                <w:sz w:val="21"/>
                <w:szCs w:val="21"/>
                <w:shd w:fill="FFFFFF" w:val="clear"/>
              </w:rPr>
              <w:t>年以上的工作经验，熟悉房地产开发整体流程，负责协调房地产开发所对应的相关部门或单位。</w:t>
            </w:r>
          </w:p>
        </w:tc>
      </w:tr>
    </w:tbl>
    <w:p>
      <w:pPr>
        <w:pStyle w:val="Normal"/>
        <w:shd w:fill="FFFFFF" w:val="clear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3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Left">
    <w:name w:val="left"/>
    <w:basedOn w:val="Style14"/>
    <w:qFormat/>
    <w:rPr/>
  </w:style>
  <w:style w:type="character" w:styleId="Right1">
    <w:name w:val="right1"/>
    <w:basedOn w:val="Style14"/>
    <w:qFormat/>
    <w:rPr>
      <w:b w:val="false"/>
    </w:rPr>
  </w:style>
  <w:style w:type="character" w:styleId="Right">
    <w:name w:val="right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2:00Z</dcterms:created>
  <dc:creator>Sayid</dc:creator>
  <dc:description/>
  <cp:keywords/>
  <dc:language>en-US</dc:language>
  <cp:lastModifiedBy>甘金鑫</cp:lastModifiedBy>
  <cp:lastPrinted>2017-03-03T14:20:00Z</cp:lastPrinted>
  <dcterms:modified xsi:type="dcterms:W3CDTF">2017-10-12T10:22:00Z</dcterms:modified>
  <cp:revision>7</cp:revision>
  <dc:subject/>
  <dc:title>绵阳科技城发展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