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/>
        </w:rPr>
        <w:t>梓昂科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有限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有直系或旁系亲属在本公司（含子公司、参控股公司）任职，如有请列出姓名关系：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More">
    <w:name w:val="more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Right1">
    <w:name w:val="right1"/>
    <w:basedOn w:val="Style14"/>
    <w:qFormat/>
    <w:rPr>
      <w:b w:val="false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WPS_1542934932</cp:lastModifiedBy>
  <cp:lastPrinted>2020-08-03T13:16:00Z</cp:lastPrinted>
  <dcterms:modified xsi:type="dcterms:W3CDTF">2020-10-05T04:58:05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