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有直系或旁系亲属在本公司（含子公司、参控股公司）任职，如有请列出姓名关系：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Red2">
    <w:name w:val="red2"/>
    <w:basedOn w:val="Style14"/>
    <w:qFormat/>
    <w:rPr>
      <w:color w:val="FF0000"/>
    </w:rPr>
  </w:style>
  <w:style w:type="character" w:styleId="Left">
    <w:name w:val="lef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re1">
    <w:name w:val="more1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ight1">
    <w:name w:val="right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蕾蕾胡</cp:lastModifiedBy>
  <cp:lastPrinted>2020-08-03T13:16:00Z</cp:lastPrinted>
  <dcterms:modified xsi:type="dcterms:W3CDTF">2021-02-18T01:09:33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